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олимпи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112"/>
        <w:gridCol w:w="3392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которые приняли участие в Интернет - олимпиад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сайтов образовательных организаций, на которых размещена информация об Интернете – олимпиаде на знание правил безопасного и полезного использования Интернета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«ОЦ» пос. Поля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xn--80adxbcrcdbzc9fzdg.xn--d1acj3b/wordpress/?p=1790</w:t>
              </w:r>
            </w:hyperlink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80adxbcrcdbzc9fzdg.xn--d1acj3b/wordpress/?p=17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1:00Z</dcterms:created>
  <dc:creator>Самара</dc:creator>
  <dc:description/>
  <dc:language>en-US</dc:language>
  <cp:lastModifiedBy>Самара</cp:lastModifiedBy>
  <dcterms:modified xsi:type="dcterms:W3CDTF">2016-01-18T09:41:00Z</dcterms:modified>
  <cp:revision>2</cp:revision>
  <dc:subject/>
  <dc:title/>
</cp:coreProperties>
</file>